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образования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5"/>
        <w:gridCol w:w="1275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образования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2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9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93,0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4,3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38,7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56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86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ниципальной системы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8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44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60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7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сфере защиты детей-сирот и детей, оставшихся без попечения р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Организация отдыха, оздоровления, занятости детей и подростков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5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масштабов и повышение качества услуг по организации отдыха детей и подростков в городе Кузнец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5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загородного детского оздоровительного лаге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ширение спектра различных форм организации отдыха, оздоровления и занятости детей и подростков в каникуляр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формационно-методическое обеспечение организации отдыха и оздоровления детей, подро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Создание условий для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беспечение реализации  муниципальной 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Л. Н. Пастушкова</w:t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RePack by SPecialiST</cp:lastModifiedBy>
  <cp:lastPrinted>2016-12-13T12:12:00Z</cp:lastPrinted>
  <dcterms:modified xsi:type="dcterms:W3CDTF">2017-02-08T12:17:00Z</dcterms:modified>
  <cp:revision>88</cp:revision>
  <dc:subject/>
  <dc:title/>
</cp:coreProperties>
</file>